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OBD-2 Fehlercod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alweb"/>
                    <w:spacing w:before="100" w:after="100"/>
                    <w:rPr/>
                  </w:pPr>
                  <w:r>
                    <w:rPr/>
                    <w:t xml:space="preserve">Die Anzahl der anstehenden Fehlercodes und den Status der Fehlfunktionslampe gibt der Vehikel Erkunder auf dem </w:t>
                  </w:r>
                  <w:hyperlink r:id="rId2">
                    <w:r>
                      <w:rPr>
                        <w:rStyle w:val="InternetLink"/>
                      </w:rPr>
                      <w:t>Status-Screen</w:t>
                    </w:r>
                  </w:hyperlink>
                  <w:r>
                    <w:rPr/>
                    <w:t xml:space="preserve"> aus. Liegen ein oder mehrere Fehlercodes vor, kann der </w:t>
                  </w:r>
                  <w:hyperlink r:id="rId3">
                    <w:r>
                      <w:rPr>
                        <w:rStyle w:val="InternetLink"/>
                      </w:rPr>
                      <w:t>Codes-Screen</w:t>
                    </w:r>
                  </w:hyperlink>
                  <w:r>
                    <w:rPr/>
                    <w:t xml:space="preserve"> wie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obd-2.de/" \l "c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unten aussehen.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Der Aufbau der Fehlercodes entspricht dem untenstehenden Muster. Die genormten Fehlercodes beginnen mit P0xxx, hersteller-spezifische Fehlercodes beginnen mit P1xxx, P2xxx oder P3xxx. Die mittlere Zahl beschreibt eine Funktionsgruppe und die beiden letzten Zahlen den Fehler. </w:t>
                    <w:br/>
                    <w:br/>
                    <w:t>Diese unten gelisteten, genormten Fehlercodes wurden inzwischen mit dem Erscheinen neuer Normen erheblich erweitert. Zusätzlich gibt es eine Vielzahl vom jeweiligen Hersteller bestimmter, spezieller Fehlercodes. Die Diagnose-Programme von CarCode Müller umfassen daher z.Zt. über 8.200 Fehlercodes im Klartext. Diese sind Geschäftsgrundlage und können daher hier nicht veröffentlicht werden.</w:t>
                  </w:r>
                </w:p>
                <w:p>
                  <w:pPr>
                    <w:pStyle w:val="Normaalweb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33750" cy="3810000"/>
                        <wp:effectExtent l="0" t="0" r="0" b="0"/>
                        <wp:docPr id="1" name="sae20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ae20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alweb"/>
                    <w:spacing w:before="100" w:after="100"/>
                    <w:rPr/>
                  </w:pPr>
                  <w:r>
                    <w:rPr/>
                    <w:t xml:space="preserve">Statt des Anfangsbuchstabens "P" für "Powertrain" (Fahrzeugantrieb), sind die Buchstaben "B" für "Body" (Fahrzeug-Aufbau), "C" für "Chassis" und "U" für "Network" (Netzwerk) vorgesehen. </w:t>
                    <w:br/>
                    <w:br/>
                    <w:t xml:space="preserve">Weitere Informationen über Fehlercodes finden sich auch </w:t>
                  </w:r>
                  <w:hyperlink r:id="rId5">
                    <w:r>
                      <w:rPr>
                        <w:rStyle w:val="InternetLink"/>
                      </w:rPr>
                      <w:t>unter Techn. Info / OBD-1.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3819525" cy="2867025"/>
                  <wp:effectExtent l="0" t="0" r="0" b="0"/>
                  <wp:docPr id="2" name="cod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89"/>
              <w:gridCol w:w="201"/>
            </w:tblGrid>
            <w:tr>
              <w:trPr/>
              <w:tc>
                <w:tcPr>
                  <w:tcW w:w="88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Fehlercodes - Kurzbezeichnung</w:t>
                  </w:r>
                </w:p>
              </w:tc>
            </w:tr>
            <w:tr>
              <w:trPr/>
              <w:tc>
                <w:tcPr>
                  <w:tcW w:w="8689" w:type="dxa"/>
                  <w:tcBorders/>
                </w:tcPr>
                <w:p>
                  <w:pPr>
                    <w:pStyle w:val="Normaalweb"/>
                    <w:spacing w:before="100" w:after="100"/>
                    <w:rPr/>
                  </w:pPr>
                  <w:r>
                    <w:rPr/>
                    <w:t>Im Folgenden sind nur die nach SAE J2012 definierten Fehlercodes aufgelistet. Hersteller-spezifische Fehlercodes müssen den entsprechenden Unterlagen des Fahrzeug-Herstellers entnommen werden, sofern sie nicht als optionale Datei für den Vehikel Erkunder bereits vorliegen. Die Hersteller sind gehalten, ihre eigenen Fehlercode-Nummern in Anlehnung an die SAE-Norm zu bezeichnen. Demnach sollte z.B. der erhaltene Fehlercode P1505 dem genormten Fehlercode P0505 "Leerlauf Kontrollsystem Fehlfunktion" entsprechen.</w:t>
                  </w:r>
                </w:p>
                <w:p>
                  <w:pPr>
                    <w:pStyle w:val="Normaalweb"/>
                    <w:rPr/>
                  </w:pPr>
                  <w:r>
                    <w:rPr/>
                    <w:t>Die untenstehenden genormten Fehlercodes sind für alle möglichen Fahrzeugtypen konzipiert. Bei einem speziellen Fahrzeug werden daher nur einige Fehlercodes unterstützt, z.B. treffen natürlich Diesel-spezifische Codes nicht auf Ottomotoren zu.</w:t>
                  </w:r>
                </w:p>
                <w:p>
                  <w:pPr>
                    <w:pStyle w:val="Normaalweb"/>
                    <w:spacing w:before="100" w:after="100"/>
                    <w:rPr>
                      <w:sz w:val="27"/>
                      <w:szCs w:val="27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1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1 Kraftstoff-Luft Messung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2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2 Einspritzung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3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3 Zündung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4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4 Aggr. Emissionen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5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5 Leerlauf/Geschw. Kontrolle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6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6 Kfz-Computer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7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7 Getriebe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7"/>
                      <w:szCs w:val="27"/>
                    </w:rPr>
                    <w:instrText xml:space="preserve"> HYPERLINK "http://www.obd-2.de/" \l "8"</w:instrTex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separate"/>
                  </w:r>
                  <w:r>
                    <w:rPr>
                      <w:rStyle w:val="InternetLink"/>
                      <w:sz w:val="27"/>
                      <w:szCs w:val="27"/>
                    </w:rPr>
                    <w:t>Gruppe 8 Getriebe</w:t>
                  </w:r>
                  <w:r>
                    <w:rPr>
                      <w:rStyle w:val="InternetLink"/>
                      <w:sz w:val="27"/>
                      <w:szCs w:val="27"/>
                    </w:rPr>
                    <w:fldChar w:fldCharType="end"/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8215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1 (Kraftstoff-Luft Messung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assen- oder Volumen-Luftmengenmesser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assen- oder Volumen-Luftmengenmesser Schaltkreis Bereichs-/Betriebsverhalten-Proble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assen- oder Volumen-Luftmengenmesse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assen- oder Volumen-Luftmengenmesse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assen- oder Volumen-Luftmengenmesse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soluter oder barometrischer Einlaß-Luftdruck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soluter oder barometrischer Einlaß-Luftdruck Schaltkreis Bereichs-/Betriebsverhalten-Proble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soluter oder barometrischer Einlaß-Luftdruck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soluter oder barometrischer Einlaß-Luftdruck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0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soluter oder barometrischer Einlaß-Luftdruck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laß Lufttemperatu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laß Lufttemperatur Schaltkreis Bereichs-/Betriebsverhalten-Proble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laß Lufttemperatu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laß Lufttemperatu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laß Lufttemperatu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Kühlwasser Temperatu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Kühlwasser Temperatur Schaltkreis Bereichs-/Betriebsverhalten-Proble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Kühlwasser Temperatu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Kühlwasser Temperatu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1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Kühlwasser Temperatu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2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A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2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A Schaltkreis Bereichs-/Betriebsverhalten-Proble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2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A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2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A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2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A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2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Unzureichende Kühlwassertemperatur für geschlossene Schleife Kraftstoff Kontroll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2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Unzureichende Kühlwassertemperatur für stabilen Betrieb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Fehlfunktion (Bank 1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niedrige Spannung (Bank 1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hohe Spannung (Bank 1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langsame Antwort (Bank 1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keine Aktivität detektiert (Bank 1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Heizungs-Schaltkreis Fehlfunktion (Bank 1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Fehlfunktion (Bank 1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niedrige Spannung (Bank 1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hohe Spannung (Bank 1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3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langsame Antwort (Bank 1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keine Aktivität detektiert (Bank 1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Heizungs-Schaltkreis Fehlfunktion (Bank 1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Fehlfunktion (Bank 1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niedrige Spannung (Bank 1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hohe Spannung (Bank 1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langsame Antwort (Bank 1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keine Aktivität detektiert (Bank 1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4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Heizungs-Schaltkreis Fehlfunktion (Bank 1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Fehlfunktion (Bank 2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niedrige Spannung (Bank 2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hohe Spannung (Bank 2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langsame Antwort (Bank 2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keine Aktivität detektiert (Bank 2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Heizungs-Schaltkreis Fehlfunktion (Bank 2 Sensor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Fehlfunktion (Bank 2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niedrige Spannung (Bank 2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hohe Spannung (Bank 2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5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langsame Antwort (Bank 2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keine Aktivität detektiert (Bank 2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Heizungs-Schaltkreis Fehlfunktion (Bank 2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Fehlfunktion (Bank 2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niedrige Spannung (Bank 2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hohe Spannung (Bank 2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zu langsame Antwort (Bank 2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Schaltkreis keine Aktivität detektiert (Bank 2 Sensor 3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6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ambda Sonde Heizungs-Schaltkreis Fehlfunktion (Bank 2 Sensor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gemisch Fehlfunktion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misch zu mager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misch zu fett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gemisch Fehlfunktion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misch zu mager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misch zu fett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Dosier Senso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Dosier 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Dosier Senso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7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Dosier Senso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18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raftstoff Temperatur Sensor A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A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A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A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A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B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B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B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B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8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 Temperatur Sensor B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 Drucksensor Kraftstoffschiene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 Drucksensor Kraftstoffschiene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 Drucksensor Kraftstoffschiene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 Drucksensor Kraftstoffschiene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 Drucksensor Kraftstoffschiene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19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ensor Motor Öl Temperatur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nsor Motor Öl Temperatur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nsor Motor Öl Temperatur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nsor Motor Öl Temperatur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19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nsor Motor Öl Temperatur intermittierend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ufgeführte Nummern sind reserviert für künftige Erweiterun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8215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2 (Einspritzung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3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8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0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9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1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1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düsen Schaltkreis Fehlfunktion - Zylinder 1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altstart-Einspritzdüse 1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altstart-Einspritzdüse 2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Abschalt-Magnetventil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ung Zeitkontroll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Übertemperatur 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Übertemperatur 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1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Überdrehzahl 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B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B Schaltkreis Bereichs-/Betriebsverhalten-Proble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B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B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B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C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C Schaltkreis Bereichs-/Betriebsverhalten-Problem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C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C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2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osselklappen-/Ansaugspinnen-Positions-Sensor/-Schalter C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3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Pumpe Primär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3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Pumpe Sekundär-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3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Pumpe Sekundär-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3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Pumpe Sekundär-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3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Überladungs-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3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A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3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A Schaltkreis Bereich/Betriebs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3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A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3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A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3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B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B Schaltkreis Bereich/Betriebs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B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ufladung Sensor B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A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A Bereich/Betriebs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A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A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B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B Bereich/Betriebszusta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4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B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5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Turbolader Abgasklappenventil B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25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Einspritzpumpe Kraftstoffdosierung Kontrolle "A" Fehlfunktion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A" Bereich/Betriebszustand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A" zu niedrig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A" zu hoch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A" intermittierend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B" Fehlfunktion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B" Bereich/Betriebszustand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B" zu niedrig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5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B" zu hoch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spritzpumpe Kraftstoffdosierung Kontrolle "B" intermittierend (Nocke/Rotor/Einspritzdüs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2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2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2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3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3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6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3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4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4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4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5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5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5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6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6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6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7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7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7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7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8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8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8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9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9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9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0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8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0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9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0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9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1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9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1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9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1 Beitrag/Balance Fehler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9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2 Einspritzdüse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9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2 Einspritzdüse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29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2 Beitrag/Balance Fehler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ufgeführte Nummern sind reserviert für künftige Erweiterun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8215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3 (Zündung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ufallsbedingte/mehrere Zylinder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2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3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4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5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6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7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8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0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9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1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0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1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1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1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ylinder 12 Fehlzündung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ung/Zündverteiler Eingang Motordrehzahl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ung/Zündverteiler Eingang Motordrehzahl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ung/Zündverteiler Eingang Motordrehzahl Schaltkreis kein Signal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ung/Zündverteiler Eingang Motordrehzahl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1 Schaltkreis Fehlfunktion (Bank 1 oder einzelner Sensor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1 Schaltkreis Bereich/Betriebsverhalten (Bank 1 oder einzelner Sensor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1 Schaltkreis zu niedriger Eingang (Bank 1 oder einzelner Sensor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1 Schaltkreis zu hoher Eingang (Bank 1 oder einzelner Sensor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2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1 Schaltkreis intermittierend (Bank 1 oder einzelner Sensor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2 Schaltkreis Fehlfunktion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2 Schaltkreis Bereich/Betriebsverhalten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2 Schaltkreis zu niedriger Eingang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2 Schaltkreis zu hoher Eingang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opfsensor 2 Schaltkreis intermittierend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A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A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A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3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A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3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urbelwellen-Positions-Sensor A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4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ockenwellen-Positions-Senso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4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ockenwellen-Positions-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4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ockenwellen-Positions-Senso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4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ockenwellen-Positions-Senso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4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ockenwellen-Positions-Senso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A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B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C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D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E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F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G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H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5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I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6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J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6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K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6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ündspule L Primär/Sekundä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A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A zu viele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A zu wenig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A intermittierende/fehlerhafte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A keine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B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B zu viele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B zu wenig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B intermittierende/fehlerhafte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7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Zeitreferenz hohe Auflösung Signal B keine Impulse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8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Glühkerze/Heizung Schaltkreis "A"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38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Glühkerze/Heizung Anzeige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8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lühkerze/Heizung Schaltkreis "B"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8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B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8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B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8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B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8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B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38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rbelwellen-Positions-Sensor B Schaltkreis intermittierend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ufgeführte Nummern sind reserviert für künftige Erweiterun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8215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4 (Aggr. Emissionen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Durchfluß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zu niedriger Durchfluß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zu hoher Durchfluß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Sensor A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Sensor A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Sensor B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0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-Rückführ-System (EGR) Sensor B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falscher Durchfluß detektiert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Schaltventil A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Schaltventil A Schaltkreis off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Schaltventil A Schaltkreis Kurzschluß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Schaltventil B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Schaltventil B Schaltkreis off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Schaltventil A Schaltkreis Kurzschluß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Relais "A"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1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Zweitluft Zuführungssystem Relais "B"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2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atalysatorsystem Wirkungsgrad unterhalb Grenzwert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2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ufwärmphase Katalysatorsystem Wirkungsgrad unterhalb Grenzwert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2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Haupt-Katalysator Wirkungsgrad unterhalb Grenzwert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2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Beheizter Katalysator Wirkungsgrad unterhalb Grenzwert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2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Beheizter Katalysator Temperatur unterhalb Grenzwert (Bank 1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3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atalysatorsystem Wirkungsgrad unterhalb Grenzwert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3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ufwärmphase Katalysatorsystem Wirkungsgrad unterhalb Grenzwert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3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Haupt-Katalysator Wirkungsgrad unterhalb Grenzwert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3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Beheizter Katalysator Wirkungsgrad unterhalb Grenzwert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3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Beheizter Katalysator Temperatur unterhalb Grenzwert (Bank 2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falscher Durchfluß der Durchspül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Leck detektiert (kleine Leckag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urchspül-Kontrollventil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urchspül-Kontrollventil Schaltkreis off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urchspül-Kontrollventil Schaltkreis Kurzschluß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Belüftungs-Kontroll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Belüftungs-Kontroll-Schaltkreis off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Belüftungs-Kontroll-Schaltkreis Kurzschluß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4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Belüftungs-Ventil/Spule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5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rucksensor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5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rucksensor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5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rucksensor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5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rucksensor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5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Drucksensor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5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Verdunstungs-Emissionen Kontrollsystem Leck detektiert (große Leckag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Füllstands-Senso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Füllstands-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Füllstands-Senso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Füllstands-Senso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Füllstands-Senso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urchspülungs-Durchfluß-Senso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urchspülungs-Durchfluß-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urchspülungs-Durchfluß-Senso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6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urchspülungs-Durchfluß-Senso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46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Durchspülungs-Durchfluß-Senso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47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Abgasdruck-Sensor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7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druck-Sensor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7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druck-Sensor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47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Abgasdruck-Sensor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47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Abgasdruck-Sensor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47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Abgasdruck-Kontrollventil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7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druck-Kontrollventil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7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druck-Kontrollventil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7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druck-Kontrollventil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7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bgasdruck-Kontrollventil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8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ühlerventilator 1 Kontroll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8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ühlerventilator 2 Kontroll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8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ühlerventilator 3 Kontroll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8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ühlerventilator Plausibilitätsprüfung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8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ühlerventilator Schaltkreis Überspann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48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ühlerventilator Spanung/Masse Schaltkreis Fehlfunktion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ufgeführte Nummern sind reserviert für künftige Erweiterun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"/>
              <w:gridCol w:w="8157"/>
            </w:tblGrid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5 (Leerlauf/Geschw. Kontrolle)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0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ahrzeug Geschwindigkeitssensor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01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ahrzeug Geschwindigkeitssensor Bereich/Betriebsverhalte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02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ahrzeug Geschwindigkeitssensor zu niedriger Eingan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03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ahrzeug Geschwindigkeitssensor intermittierend/falsch/zu hoch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05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eerlauf Kontrollsystem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06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eerlauf Kontrollsystem Umdrehungen niedriger als erwartet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07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eerlauf Kontrollsystem Umdrehungen höher als erwartet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1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er geschlossene Drosselklappe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2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Öldruck Sensor/Schalter Schaltkreis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21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Öldruck Sensor/Schalter Schaltkreis Bereich/Betriebsverhalte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22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Öldruck Sensor/Schalter Schaltkreis zu niedrige Spannun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23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 Öldruck Sensor/Schalter Schaltkreis zu hohe Spannun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3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ima-Anlage Kühlmittel Drucksensor Schaltkreis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31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ima-Anlage Kühlmittel Drucksensor Schaltkreis Bereich/Betriebsverhalte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32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ima-Anlage Kühlmittel Drucksensor Schaltkreis zu niedriger Eingan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33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ima-Anlage Kühlmittel Drucksensor Schaltkreis zu hoher Eingan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34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lima-Anlage Kühlmittelfüllung zu niedri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5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rvolenkung Drucksensor Schaltkreis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51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rvolenkung Drucksensor Schaltkreis Bereich/Betriebsverhalte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52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rvolenkung Drucksensor Schaltkreis zu niedriger Eingan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53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rvolenkung Drucksensor Schaltkreis zu hoher Eingan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54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ervolenkung Drucksensor Schaltkreis intermittierend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56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ystem-Spannung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561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ystem-Spannung unstabil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62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ystem-Spannung zu niedri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63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ystem-Spannung zu hoch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65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Ein-Signal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66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Aus-Signal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67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Wiederaufnahme-Signal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68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Einstell-Signal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69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Verzögerungs-Signal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schleunigungs-Signal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1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/Bremsschalter A Schaltkreis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2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/Bremsschalter A Schaltkreis zu niedrig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3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/Bremsschalter A Schaltkreis zu hoch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4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zogene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5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zogene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6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zogene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7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zogene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8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zogene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79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zogene Fehlfunktion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580</w:t>
                  </w:r>
                </w:p>
              </w:tc>
              <w:tc>
                <w:tcPr>
                  <w:tcW w:w="8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schwindigkeitskontrolle bezogene Fehlfunktion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ufgeführte Nummern sind reserviert für künftige Erweiterun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6"/>
              <w:gridCol w:w="8084"/>
            </w:tblGrid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6 (Kfz-Computer)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P0600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Serielle Schnittstelle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P0601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Internes Kontrollmodul Speicherkontrolle Prüfsummenfehler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P0602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Kontrollmodul Programmfehler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P0603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Internes Kontrollmodul KAM-Speicher Fehler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P0604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Internes Kontrollmodul RAM-Speicher Fehler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P0605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Internes Kontrollmodul ROM-Speicher Fehler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P0606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fr-FR"/>
                    </w:rPr>
                  </w:pPr>
                  <w:r>
                    <w:rPr>
                      <w:lang w:val="fr-FR"/>
                    </w:rPr>
                    <w:t>Computereinheit Prozessorfehler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608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ontrollmodul VSS Ausgang "A"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609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ontrollmodul VSS Ausgang "B"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620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ichtmaschine Kontrollschaltkreis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621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ichtmaschine Lampe "L" Kontrollschaltkreis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622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Lichtmaschine Feld "F" Kontrollschaltkreis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650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ehler-Leuchte (MIL) Kontrollschaltkreis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654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-Drehzahl Ausgangs-Schaltkreis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655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-Heiß-Warnlampe Ausgangs-Kontroll-Schaltkreis Fehlfunktion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656</w:t>
                  </w:r>
                </w:p>
              </w:tc>
              <w:tc>
                <w:tcPr>
                  <w:tcW w:w="808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raftstoff-Füllstand Ausgangs-Schaltkreis Fehlfunktion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ufgeführte Nummern sind reserviert für künftige Erweiterun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8215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7 (Getrieb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Kontrollsystem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Kontrollsystem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Kontrollsystem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/Bremsschalter B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Kupplungsschalter Eingangs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Bereichswahl-Sensor Schaltkreis Fehlfunktion (PRNDL Eingang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Bereichswahl-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Bereichswahl-Senso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Bereichswahl-Senso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0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 Bereichswahl-Senso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flüssigkeits-Temperatursenso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flüssigkeits-Temperatur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flüssigkeits-Temperatursensor Schaltkreis zu niedrig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flüssigkeits-Temperatursensor Schaltkreis zu hoher Einga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flüssigkeits-Temperatursenso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gangs-/Turbinen-Drehzahl-Senso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gangs-/Turbinen-Drehzahl-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gangs-/Turbinen-Drehzahl-Sensor Schaltkreis kein Signal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Eingangs-/Turbinen-Drehzahl-Senso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1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/Bremsschalter B Schaltkreis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usgangs-Drehzahl-Sensor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usgangs-Drehzahl-Sensor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usgangs-Drehzahl-Sensor Schaltkreis kein Signal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Ausgangs-Drehzahl-Sensor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/Bremsschalter B Schaltkreis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drehzahl Eingang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drehzahl Eingang Schaltkreis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drehzahl Eingang Schaltkreis kein Signal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2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Motordrehzahl Eingang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3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Falsche Getriebe Übersetz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3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gang 1 falsche Übersetz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3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gang 2 falsche Übersetz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3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gang 3 falsche Übersetz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3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gang 4 falsche Übersetz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3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gang 5 falsche Übersetz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3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etriebegang rückwärts falsche Übersetzun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4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 Überbrückungskupplung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4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 Überbrückungskupplung Schaltkreis Betriebsverhalten oder blockiert A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4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 Überbrückungskupplung Schaltkreis blockiert Ei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4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 Überbrückungskupplung Schaltkreis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4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Drehmomentwandler Überbrückungskupplung Schaltkreis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4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ontrolldruck-Magnetventil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4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ontrolldruck-Magnetventil Betriebsverhalten oder blockiert A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4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ontrolldruck-Magnetventil blockiert Ei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4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ontrolldruck-Magnetventil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4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Kontrolldruck-Magnetventil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A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A Betriebsverhalten oder blockiert A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A blockiert Ei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A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A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B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B Betriebsverhalten oder blockiert A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P075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en-GB"/>
                    </w:rPr>
                  </w:pPr>
                  <w:r>
                    <w:rPr>
                      <w:lang w:val="en-GB"/>
                    </w:rPr>
                    <w:t>Schalt-Magnetventil B blockiert Ei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5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B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5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B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C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C Betriebsverhalten oder blockiert A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C blockiert Ei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C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C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D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D Betriebsverhalten oder blockiert A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D blockiert Ei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D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6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D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7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E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7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E Betriebsverhalten oder blockiert Aus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7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E blockiert Ei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7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E elektris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7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-Magnetventil E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Gangschaltung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- 2. Gang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2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2.- 3. Gang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.- 4. Gang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4.- 5. Gang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5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s-/Verzögerungs-Magnetventil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6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s-/Verzögerungs-Magnetventil Bereich/Betriebsverhalte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7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s-/Verzögerungs-Magnetventil zu niedrig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8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s-/Verzögerungs-Magnetventil zu hoch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89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Schaltungs-/Verzögerungs-Magnetventil intermittierend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790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Normal/Betriebsverhalten Schalter Schaltkreis Fehlfunktion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cht aufgeführte Nummern sind reserviert für künftige Erweiterunge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5"/>
              <w:gridCol w:w="8215"/>
            </w:tblGrid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Nr.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</w:rPr>
                    <w:t>Klartext, Gruppe 8 (Getriebe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801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Rückwärtsgang Hemmungskontrolle 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803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 - 4. Hochschaltung (Schaltüberspringung) Magnetventil Kontroll-Schaltkreis Fehlfunktion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P0804</w:t>
                  </w:r>
                </w:p>
              </w:tc>
              <w:tc>
                <w:tcPr>
                  <w:tcW w:w="821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 - 4. Hochschaltung (Schaltüberspringung) Lampen Kontroll-Schaltkreis Fehlfunktion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d-2.de/screenstat.html" TargetMode="External"/><Relationship Id="rId3" Type="http://schemas.openxmlformats.org/officeDocument/2006/relationships/hyperlink" Target="http://www.obd-2.de/screencod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bd-2.de/tech_obd1.html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52:00Z</dcterms:created>
  <dc:creator>JK</dc:creator>
  <dc:description/>
  <dc:language>en-US</dc:language>
  <cp:lastModifiedBy>JK</cp:lastModifiedBy>
  <dcterms:modified xsi:type="dcterms:W3CDTF">2005-10-19T18:52:00Z</dcterms:modified>
  <cp:revision>2</cp:revision>
  <dc:subject/>
  <dc:title>OBD-2 Fehlercodes</dc:title>
</cp:coreProperties>
</file>